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График проведения мониторинга автозаправочных станций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во втором полугодии 2023 г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59"/>
        <w:gridCol w:w="14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лицензиатов / расположение объект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которых запланировано проведение мониторин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рка выполнения лицензиатами рекомендаций, направленных по результатам мониторинга АЗС в первом полугодии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ЗС, принадлежащие ООО «БЛОК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«БелНефтеГрупп», а также АЗС иных лицензиатов (выборочно), расположенные на территориях г. Витебска и Витеб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С, принадлежащие ООО «СОАРЕ», ЧП «Муха С.В.», а также АЗС иных лицензиатов (выборочно), расположенные на территориях г. Бреста и                  Брес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С, принадлежащие ООО «ТрансОйлРесурс»,                         ЧПУП «Олимп и К», а также АЗС иных лицензиатов (выборочно), расположенные на территориях                 г. Гомеля и Гом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С, принадлежащие ООО «РОС-ВТС», а также АЗС      иных лицензиатов (выборочно), расположенные на территориях г. Минска и М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5:00Z</dcterms:created>
  <dc:creator>Литвинова Наталья Николаевна</dc:creator>
  <dc:description/>
  <cp:keywords/>
  <dc:language>en-US</dc:language>
  <cp:lastModifiedBy>Литвинова Наталья Николаевна</cp:lastModifiedBy>
  <cp:lastPrinted>2023-08-04T09:49:00Z</cp:lastPrinted>
  <dcterms:modified xsi:type="dcterms:W3CDTF">2023-08-04T06:49:00Z</dcterms:modified>
  <cp:revision>4</cp:revision>
  <dc:subject/>
  <dc:title/>
</cp:coreProperties>
</file>