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  <w:u w:val="single"/>
        </w:rPr>
        <w:t xml:space="preserve">Об организации проведения мониторингов 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перативной оценки фактического состояния автозаправочных станций, выявления и предотвращения причин и условий, способствующих совершению нарушений, концерном «Белнефтехим» </w:t>
      </w:r>
      <w:r>
        <w:rPr>
          <w:spacing w:val="-4"/>
          <w:sz w:val="30"/>
          <w:szCs w:val="30"/>
        </w:rPr>
        <w:t>в пределах своих компетенций определен порядок проведения мониторинга автозаправочных станций. Графики проведения мониторинга разрабатываются и утверждаются один раз в полугодие и доводятся до сведения лицензиатов путем размещения на официальном сайте концерна «Белнефтехим» в сети Интернет. Кроме того, на сайте концерна размещена форма аналитической (информационной) записки с перечнем вопросов, подлежащих рассмотрению в порядке мониторинг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Мониторинг проводится на основании решения председателя концерна или его уполномоченного заместителя, которое определяет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став рабочей группы (может формироваться из числа работников концерна «Белнефтехим» и </w:t>
      </w:r>
      <w:r>
        <w:rPr>
          <w:sz w:val="30"/>
          <w:szCs w:val="30"/>
        </w:rPr>
        <w:t>работников</w:t>
      </w:r>
      <w:r>
        <w:rPr>
          <w:color w:val="000000"/>
          <w:sz w:val="30"/>
          <w:szCs w:val="30"/>
        </w:rPr>
        <w:t xml:space="preserve"> организаций, входящих в состав                                РУП «Производственное объединение «Белоруснефть»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олномочия членов рабоче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еречень лицензиатов и (или) территорию проведения мониторинг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еречень объектов, подлежащих мониторингу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ок его проведения. 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 проведении мониторинга рабочая группа руководствуется Положением о порядке проведения мониторинга, утвержденным Указом Президента Республики Беларусь от 16 октября 2009 г. № 510, Законом Республики Беларусь от 14 октября 2022 г. № 213-З «О лицензировании», а также иными нормативными правовыми и техническими нормативными правовыми актами, регламентирующими деятельность автозаправочных станций, как объектов осуществления лицензируемого вида деятельности (розничная торговля нефтепродуктами). 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Новации законодательства о лицензировании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вязи с принятием Закона Республики Беларусь                                           «О лицензировании» с 1 января 2023 г. изменился порядок рассмотрения лицензирующим органом информации о фактах нарушения </w:t>
      </w:r>
      <w:r>
        <w:rPr>
          <w:bCs/>
          <w:iCs/>
          <w:color w:val="000000"/>
          <w:sz w:val="30"/>
          <w:szCs w:val="30"/>
        </w:rPr>
        <w:t>(в том числе грубого) лицензиатом законодательства о лицензировании, выявленных по итогам мониторинга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соответствии с подпунктом 2.1 пункта 2 статьи 35 Закона Республики Беларусь «О лицензировании» при выявлении лицензирующим органом либо поступлении в лицензирующий орган от контролирующего (надзорного) органа информации о выявлении фактов нарушения (в том числе грубого) лицензиатом законодательства о лицензировании, не устраненных на момент их выявления или в ходе проведения мониторинга, лицензирующий орган выносит лицензиату предписание об устранении лицензиатом нарушений законодательства о лицензировании и устанавливает срок для их устранения, который не может превышать шести месяцев. При выявлении грубого нарушения законодательства о лицензировании лицензирующий орган одновременно с вынесением такого предписания вправе приостановить лицензию до его устранения, но не более чем на шесть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Решение о вынесении предписания об устранении лицензиатом нарушений законодательства о лицензировании и установлении срока для их устранения принимается комиссией концерна «Белнефтехим» по вопросам лицензирования оптовой и розничной торговли нефтепродук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О вынесенном предписании лицензирующий орган уведомляет лицензиата в течение трех рабочих дней путем направления уведомления по последнему известному лицензирующему органу почтовому адресу, адресу местонахождения посредством почтовой связи, в том числе заказным письмом с заказным уведомлением о получении, либо в виде </w:t>
      </w:r>
      <w:r>
        <w:rPr>
          <w:sz w:val="30"/>
          <w:szCs w:val="30"/>
        </w:rPr>
        <w:t xml:space="preserve">электронного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документа</w:t>
        </w:r>
      </w:hyperlink>
      <w:r>
        <w:rPr>
          <w:color w:val="000000"/>
          <w:sz w:val="30"/>
          <w:szCs w:val="30"/>
        </w:rPr>
        <w:t xml:space="preserve"> через единый портал электронных услуг общегосударственной автоматизированной информационной системы (пунктом 4 статьи 16 Закона Республики Беларусь  «О лицензировании»)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чая группа посещает объекты, указанные в перечне, выборо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08A00DF088DFE5DD838234C9739A67733CB3EE2B6CC501042B0364E9D2B781851B97A9EA73377C253DA7D247D205EE1FA273BFC1E087483B7507520F4G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43:00Z</dcterms:created>
  <dc:creator>Литвинова Наталья Николаевна</dc:creator>
  <dc:description/>
  <cp:keywords/>
  <dc:language>en-US</dc:language>
  <cp:lastModifiedBy>Литвинова Наталья Николаевна</cp:lastModifiedBy>
  <cp:lastPrinted>2023-08-07T17:36:00Z</cp:lastPrinted>
  <dcterms:modified xsi:type="dcterms:W3CDTF">2023-08-08T07:35:00Z</dcterms:modified>
  <cp:revision>8</cp:revision>
  <dc:subject/>
  <dc:title/>
</cp:coreProperties>
</file>