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рафик проведения мониторинга автозаправочных станций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  <w:lang w:val="be-BY"/>
        </w:rPr>
        <w:t>во втором</w:t>
      </w:r>
      <w:r>
        <w:rPr>
          <w:b/>
          <w:sz w:val="30"/>
          <w:szCs w:val="30"/>
        </w:rPr>
        <w:t xml:space="preserve"> полугодии 2024 г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59"/>
        <w:gridCol w:w="14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правление (расположение автозаправочных станций),  по которому проводится выборочный мониторинг автозаправочных станций лицензи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С, принадлежащие</w:t>
            </w:r>
            <w:r>
              <w:rPr>
                <w:sz w:val="30"/>
                <w:szCs w:val="30"/>
                <w:lang w:val="be-BY"/>
              </w:rPr>
              <w:t xml:space="preserve"> Новополоцкому </w:t>
            </w:r>
            <w:r>
              <w:rPr>
                <w:sz w:val="30"/>
                <w:szCs w:val="30"/>
              </w:rPr>
              <w:t xml:space="preserve"> ООО «</w:t>
            </w:r>
            <w:r>
              <w:rPr>
                <w:sz w:val="30"/>
                <w:szCs w:val="30"/>
                <w:lang w:val="be-BY"/>
              </w:rPr>
              <w:t>БЛОК</w:t>
            </w:r>
            <w:r>
              <w:rPr>
                <w:sz w:val="30"/>
                <w:szCs w:val="30"/>
              </w:rPr>
              <w:t xml:space="preserve">», </w:t>
            </w:r>
            <w:r>
              <w:rPr>
                <w:sz w:val="30"/>
                <w:szCs w:val="30"/>
                <w:lang w:val="be-BY"/>
              </w:rPr>
              <w:t>РУП</w:t>
            </w:r>
            <w:r>
              <w:rPr>
                <w:sz w:val="30"/>
                <w:szCs w:val="30"/>
              </w:rPr>
              <w:t xml:space="preserve"> «Витебскоблгаз», а также АЗС иных лицензиатов (выборочно), расположенные на территориях Витеб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-сентябр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С, принадлежащие ЗАО «БЕЛАВТОХИМ»,                    СООО «ЮНАЙТЕД КОМПАНИ»,                             ИООО «Татбелнефтепродукт», а также АЗС иных лицензиатов (выборочно), расположенные на территории М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-декабрь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ответствии с утвержденным графиком в первом полугодии 2024 году проведен мониторинг 5 автозаправочных станций 2. Выявленные нарушения и недостатки были устранены лицензиатами в ходе мониторинга. Кроме того, руководители и специалисты концерна «Белнефтехим» посетили 11 автозаправочных станций 8 лицензиатов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ми нарушениями, выявленными в ходе проведения мониторингов явили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отсутствие цепочек крепления крышек к корпусам сливных муфт;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хождение посторонних предметов в колодцах резервуар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удовлетворительное состояние асфальтного и плиточного покрытия на АЗС: проседание плитки, повреждение бордюрного камня, неустранение пятен пролива нефтепродук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ненадлежащее состояние информационных и рекламных табличек и наклее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ие плановых (в соответствии с утвержденным графиком) и внеплановых мониторингов автозаправочных станций организовано в целях оперативной оценки фактического состояния автозаправочных станций на предмет соответствия требованиям законодательства, выявления и предотвращения причин и условий, способствующих совершению нарушений, без использования полномочий, предоставленных концерну «Белнефтехим» и должностным лицам концерна «Белнефтехим» для проведения проверок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Для проведения мониторинга формируется рабочая группа в составе не менее двух человек из числа работников концерна «Белнефтехим» и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организаций, входящих в состав РУП «Производственное объединение «Белоруснефть»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 проведении мониторинга рабочая группа руководствуется Положением о порядке проведения мониторинга, утвержденным Указом Президента Республики Беларусь от 16 октября 2009 г. № 510, Законом Республики Беларусь от 14 октября 2022 г.             № 213-З «О лицензировании», а также иными нормативными правовыми и техническими нормативными правовыми актами, регламентирующими деятельность автозаправочных станций как объектов осуществления услуги, составляющей лицензируемый вид деятельности, розничная торговля нефтепродуктам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тогам проведенного мониторинга автозаправочной станции составляется аналитическая (информационная) записка, содержащая перечень исследуемых вопросов и результаты исследования по каждому вопросу с описанием выявленных нарушений (недостатков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дпунктом 2.1 пункта 2 статьи 35 Закона</w:t>
      </w:r>
      <w:r>
        <w:rPr>
          <w:color w:val="000000"/>
          <w:sz w:val="29"/>
          <w:szCs w:val="29"/>
        </w:rPr>
        <w:t xml:space="preserve"> Республики Беларусь «О лицензировании»</w:t>
      </w:r>
      <w:r>
        <w:rPr>
          <w:color w:val="000000"/>
          <w:sz w:val="30"/>
          <w:szCs w:val="30"/>
        </w:rPr>
        <w:t xml:space="preserve"> при выявлении лицензирующим органом либо поступлении в лицензирующий орган от контролирующего (надзорного) органа информации о выявлении фактов нарушения (в том числе грубого) лицензиатом законодательства о лицензировании, не устраненного на момент его выявления или в ходе проведения мониторинга, лицензирующий орган выносит лицензиату предписание об устранении лицензиатом нарушений законодательства о лицензировании и устанавливает срок для его устранения, который не может превышать шести месяцев. При выявлении грубого нарушения законодательства о лицензировании лицензирующий орган одновременно с вынесением такого предписания вправе приостановить лицензию до устранения выявленного грубого нарушения законодательства о лицензировании, но не более чем на шесть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О вынесенном предписании лицензирующий орган уведомляет лицензиата в течение трех рабочих дней путем направления лицензиату уведомления по последнему известному лицензирующему органу почтовому адресу, адресу места нахождения посредством почтовой связи, в том числе заказным письмом с заказным уведомлением о получени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0:00Z</dcterms:created>
  <dc:creator>Литвинова Наталья Николаевна</dc:creator>
  <dc:description/>
  <cp:keywords/>
  <dc:language>en-US</dc:language>
  <cp:lastModifiedBy>Зозуля Наталья Николаевна</cp:lastModifiedBy>
  <cp:lastPrinted>2024-01-05T17:30:00Z</cp:lastPrinted>
  <dcterms:modified xsi:type="dcterms:W3CDTF">2024-06-25T11:13:00Z</dcterms:modified>
  <cp:revision>4</cp:revision>
  <dc:subject/>
  <dc:title/>
</cp:coreProperties>
</file>