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О проведении мероприятий профилактического и предупредительного характера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церном на постоянной основе проводятся мероприятия профилактического и предупредительного характера по сфере контроля (надзора) – контроль за выполнением лицензиатами законодательства о лицензировании, лицензионных требований и условий осуществления лицензируемого вида деятельности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Для оперативной оценки фактического состояния автозаправочных станций, выявления и предотвращения причин и условий, способствующих совершению нарушений, концерном «Белнефтехим» </w:t>
      </w:r>
      <w:r>
        <w:rPr>
          <w:spacing w:val="-4"/>
          <w:sz w:val="30"/>
          <w:szCs w:val="30"/>
        </w:rPr>
        <w:t xml:space="preserve">в пределах своих компетенций определен порядок проведения мониторинга автозаправочных стан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первом полугодии 2025 года проведен мониторинг трех автозаправочных станций трех субъектов предпринимательской деятельности (лицензиатов) различных форм собственности. Нарушений при проведении мониторинга не выя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качестве мероприятий профилактического, предупредительного, аналитического характера концерном на постоянной основе проводятся посещения автозаправочных станций, принадлежащих организациям нефтепродуктообеспечения, имущество, акции (доли в уставных фондах) которых находятся в собственности Республики Беларусь. В случае выявления недостатков в работе таких объектов представителями концерна вносятся записи в журнал посещения должностных лиц (при наличии)</w:t>
      </w:r>
      <w:r>
        <w:rPr>
          <w:sz w:val="30"/>
          <w:szCs w:val="30"/>
        </w:rPr>
        <w:t xml:space="preserve"> либо направляются </w:t>
      </w:r>
      <w:r>
        <w:rPr>
          <w:color w:val="000000"/>
          <w:sz w:val="30"/>
          <w:szCs w:val="30"/>
        </w:rPr>
        <w:t xml:space="preserve">письма с рекомендациями о необходимости усиления внутреннего контроля над выполнением нормативных правовых и технических нормативных правовых актов по обеспечению производственной деятельности автозаправочных стан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сновными нарушениями и недостатками, выявляемыми в ходе проведения таких мероприятий, являются: недостаточный контроль за отпуском нефтепродуктов в канистры (должны иметь антистатические свойства); загазованность колодцев резервуаров, содержащих нефтепродукты; нарушения в эксплуатации резервуара аварийных проливов; подтеки на измерителях расхода жидкостей ТРК; неисправная система рекуперации паров; неудовлетворительное состояние задвижек резервуара аварийных проливов; забитые землей, раздавленные дренажные лотки производственно-дождевой канализации; пятна пролива нефтепродуктов на площадке ТРК и площадке слива; отсутствие или неудовлетворительное состояние информационных табличек, наклеек; неудовлетворительное состояние асфальтного и плиточного покрытия на АЗС (провалы плитки, сколы и трещины дорожного покрытия, требующие проведения ямочного ремонта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Мониторинг проводится на основании решения председателя концерна или его уполномоченного заместителя, которое определяет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став рабочей группы (может формироваться из числа работников концерна «Белнефтехим» и </w:t>
      </w:r>
      <w:r>
        <w:rPr>
          <w:sz w:val="30"/>
          <w:szCs w:val="30"/>
        </w:rPr>
        <w:t>работников</w:t>
      </w:r>
      <w:r>
        <w:rPr>
          <w:color w:val="000000"/>
          <w:sz w:val="30"/>
          <w:szCs w:val="30"/>
        </w:rPr>
        <w:t xml:space="preserve"> организаций, входящих в состав                                РУП «Производственное объединение «Белоруснефть»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лномочия членов рабоче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еречень лицензиатов и (или) территорию проведения мониторинг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еречень объектов, подлежащих мониторингу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ок его проведения.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роведении мониторинга рабочая группа руководствуется Законом Республики Беларусь от 14 октября 2022 г. № 213-З «О лицензировании», Положением о порядке проведения мониторинга, утвержденным Указом Президента Республики Беларусь от 16 октября 2009 г. № 510, а также иными нормативными правовыми и техническими нормативными правовыми актами, регламентирующими деятельность автозаправочных станций, как объектов осуществления лицензируемого вида деятельности (розничная торговля нефтепродуктами). 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овации законодательства о лицензировании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вязи с принятием Закона Республики Беларусь                                           «О лицензировании» с 1 января 2023 г. изменился порядок рассмотрения лицензирующим органом информации о фактах нарушения </w:t>
      </w:r>
      <w:r>
        <w:rPr>
          <w:bCs/>
          <w:iCs/>
          <w:color w:val="000000"/>
          <w:sz w:val="30"/>
          <w:szCs w:val="30"/>
        </w:rPr>
        <w:t>(в том числе грубого) лицензиатом законодательства о лицензировании, выявленных по итогам мониторинга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соответствии с подпунктом 2.1 пункта 2 статьи 35 Закона Республики Беларусь «О лицензировании» при выявлении лицензирующим органом либо поступлении в лицензирующий орган от контролирующего (надзорного) органа информации о выявлении фактов нарушения (в том числе грубого) лицензиатом законодательства о лицензировании, не устраненных на момент их выявления или в ходе проведения мониторинга, лицензирующий орган выносит лицензиату предписание об устранении лицензиатом нарушений законодательства о лицензировании и устанавливает срок для их устранения, который не может превышать шести месяцев. При выявлении грубого нарушения законодательства о лицензировании лицензирующий орган одновременно с вынесением такого предписания вправе приостановить лицензию до его устранения, но не более чем на шесть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Решение о вынесении предписания об устранении лицензиатом нарушений законодательства о лицензировании и установлении срока для их устранения принимается комиссией концерна «Белнефтехим» по вопросам лицензирования оптовой и розничной торговли нефтепродук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О вынесенном предписании лицензирующий орган уведомляет лицензиата в течение трех рабочих дней путем направления уведомления по последнему известному лицензирующему органу почтовому адресу, адресу местонахождения посредством почтовой связи, в том числе заказным письмом с заказным уведомлением о получении, либо в виде </w:t>
      </w:r>
      <w:r>
        <w:rPr>
          <w:sz w:val="30"/>
          <w:szCs w:val="30"/>
        </w:rPr>
        <w:t xml:space="preserve">электронного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документа</w:t>
        </w:r>
      </w:hyperlink>
      <w:r>
        <w:rPr>
          <w:color w:val="000000"/>
          <w:sz w:val="30"/>
          <w:szCs w:val="30"/>
        </w:rPr>
        <w:t xml:space="preserve"> через единый портал электронных услуг общегосударственной автоматизированной информационной системы (пунктом 4 статьи 16 Закона Республики Беларусь  «О лицензировании»)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чая группа посещает объекты, указанные в перечне, выборо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08A00DF088DFE5DD838234C9739A67733CB3EE2B6CC501042B0364E9D2B781851B97A9EA73377C253DA7D247D205EE1FA273BFC1E087483B7507520F4G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43:00Z</dcterms:created>
  <dc:creator>Литвинова Наталья Николаевна</dc:creator>
  <dc:description/>
  <cp:keywords/>
  <dc:language>en-US</dc:language>
  <cp:lastModifiedBy>Литвинова Наталья Николаевна</cp:lastModifiedBy>
  <cp:lastPrinted>2025-07-12T15:50:00Z</cp:lastPrinted>
  <dcterms:modified xsi:type="dcterms:W3CDTF">2025-07-12T12:52:00Z</dcterms:modified>
  <cp:revision>10</cp:revision>
  <dc:subject/>
  <dc:title/>
</cp:coreProperties>
</file>